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10" w:leader="none"/>
        </w:tabs>
        <w:spacing w:lineRule="atLeast" w:line="2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度深圳市五星级志愿者（义工）申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3"/>
        <w:gridCol w:w="165"/>
        <w:gridCol w:w="247"/>
        <w:gridCol w:w="140"/>
        <w:gridCol w:w="55"/>
        <w:gridCol w:w="539"/>
        <w:gridCol w:w="741"/>
        <w:gridCol w:w="284"/>
        <w:gridCol w:w="1261"/>
        <w:gridCol w:w="623"/>
        <w:gridCol w:w="457"/>
        <w:gridCol w:w="899"/>
        <w:gridCol w:w="769"/>
        <w:gridCol w:w="672"/>
        <w:gridCol w:w="1801"/>
      </w:tblGrid>
      <w:tr>
        <w:trPr>
          <w:trHeight w:val="615" w:hRule="atLeast"/>
          <w:cantSplit w:val="true"/>
        </w:trPr>
        <w:tc>
          <w:tcPr>
            <w:tcW w:w="4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单位／义工服务组织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照片处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近期正面免冠证件照）</w:t>
            </w:r>
          </w:p>
        </w:tc>
      </w:tr>
      <w:tr>
        <w:trPr>
          <w:trHeight w:val="533" w:hRule="atLeast"/>
          <w:cantSplit w:val="true"/>
        </w:trPr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义工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入义工时间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总时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明细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跨度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时数</w:t>
            </w:r>
          </w:p>
        </w:tc>
      </w:tr>
      <w:tr>
        <w:trPr>
          <w:trHeight w:val="14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主要事迹</w:t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此栏不足可附页）</w:t>
            </w:r>
          </w:p>
        </w:tc>
      </w:tr>
      <w:tr>
        <w:trPr>
          <w:trHeight w:val="5441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320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本人承诺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320"/>
              <w:rPr>
                <w:rFonts w:ascii="黑体" w:hAnsi="黑体" w:eastAsia="黑体" w:cs="仿宋_GB2312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已认真阅读《关于开展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度深圳市五星级志愿者（义工）认定工作的通知》，对其内容知晓、认可，并保证本人的申报材料全部真实有效。如有弄虚作假行为，自愿承担相应责任和后果。本人认可认定程序，将会真诚理性的接受认定结果，合理反映有关诉求。很光荣参与本次认定工作，无论最终是否被认定为“五星级志愿者（义工）”，都将一如既往地坚持志愿服务，为建设“志愿者之城”贡献力量。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00"/>
              <w:ind w:left="8480" w:hanging="8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00"/>
              <w:ind w:firstLine="4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人签名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00"/>
              <w:ind w:firstLine="4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00"/>
              <w:ind w:firstLine="4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00"/>
              <w:ind w:left="5040" w:hanging="50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6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有关单位、志愿者组织意见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240"/>
              <w:ind w:right="69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240"/>
              <w:ind w:right="69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                                   （单位盖章）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240"/>
              <w:ind w:right="69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240"/>
              <w:ind w:right="69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日</w:t>
            </w:r>
          </w:p>
        </w:tc>
      </w:tr>
      <w:tr>
        <w:trPr>
          <w:trHeight w:val="1395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报说明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本表一式二份，由各推报单位及市义工联存档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加入义工时间：成为深圳注册志愿者（义工）时间，或经有关单位、志愿者组织确认在深圳参与志愿服务时间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每项内容均需填写，不得空项，如该项目本人没有，填写“无”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1:00Z</dcterms:created>
  <dc:creator>微软用户</dc:creator>
  <dc:description/>
  <dc:language>en-US</dc:language>
  <cp:lastModifiedBy>duyishu</cp:lastModifiedBy>
  <dcterms:modified xsi:type="dcterms:W3CDTF">2014-02-18T07:49:09Z</dcterms:modified>
  <cp:revision>5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